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1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6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OLETTA IN LATERO CEMENT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PPORTO H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’elemento portante di supporto è costituito da soletta realizzata in latero-cemento con cappa di regolarizzazione cementiz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supporto dovrà essere consegnato liscio, pulito, asciutto, con angoli e spigoli regola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0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3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COMPENSAZI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compensa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3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 (con carico 2 kPa): 2,2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3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8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2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6,5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1,5 kN (- 20 %), secondo norma EN ISO 12236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erforazione dinamica cone drop test: 19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3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67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VAP 1000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BARRIERA AL VAPO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Strato di barriera al vapore senza supporto, realizzata con film sottile di LDPE (polietilene a bassa densità) modello </w:t>
      </w:r>
      <w:r>
        <w:rPr>
          <w:b/>
          <w:sz w:val="20"/>
        </w:rPr>
        <w:t>SARNAVAP 1000E</w:t>
      </w:r>
      <w:r>
        <w:rPr>
          <w:sz w:val="20"/>
        </w:rPr>
        <w:t>, spessore 0,20 m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, con stampata la scritta Sarnavap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azzurro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25,00 (+/- 2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5,00 (+/- 1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: 0,20 (+/- 2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95 (+/- 15%)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Conforme</w:t>
      </w:r>
      <w:r>
        <w:rPr>
          <w:sz w:val="20"/>
        </w:rPr>
        <w:t>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azione al fuoco: Classe E, secondo norma EN ISO 11925-2:200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Arial"/>
          <w:sz w:val="20"/>
        </w:rPr>
        <w:t>220 (+/- 30) m</w:t>
      </w:r>
      <w:r>
        <w:rPr>
          <w:sz w:val="20"/>
        </w:rPr>
        <w:t xml:space="preserve"> , secondo norma EN 193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170 N/ 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170 N/ 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0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0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: </w:t>
      </w:r>
      <w:r>
        <w:rPr>
          <w:rFonts w:cs="Arial"/>
          <w:sz w:val="20"/>
        </w:rPr>
        <w:t>≤</w:t>
      </w:r>
      <w:r>
        <w:rPr>
          <w:sz w:val="20"/>
        </w:rPr>
        <w:t xml:space="preserve"> 1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lacerazione – prova del chiodo (longitudinale): </w:t>
      </w:r>
      <w:r>
        <w:rPr>
          <w:rFonts w:cs="Arial"/>
          <w:sz w:val="20"/>
        </w:rPr>
        <w:t>≥</w:t>
      </w:r>
      <w:r>
        <w:rPr>
          <w:sz w:val="20"/>
        </w:rPr>
        <w:t xml:space="preserve"> 120 N, secondo norma EN 12310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lacerazione – prova del chiodo (trasversale): </w:t>
      </w:r>
      <w:r>
        <w:rPr>
          <w:rFonts w:cs="Arial"/>
          <w:sz w:val="20"/>
        </w:rPr>
        <w:t>≥</w:t>
      </w:r>
      <w:r>
        <w:rPr>
          <w:sz w:val="20"/>
        </w:rPr>
        <w:t xml:space="preserve"> 100 N, secondo norma EN 12310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60 N/ 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Durabilità contro le sostanze alcaline: </w:t>
      </w:r>
      <w:r>
        <w:rPr>
          <w:rFonts w:cs="Arial"/>
          <w:sz w:val="20"/>
        </w:rPr>
        <w:t>Nessuna Prestazione Determinata</w:t>
      </w:r>
      <w:r>
        <w:rPr>
          <w:sz w:val="20"/>
        </w:rPr>
        <w:t>, Allegato C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Durabilità contro l’invecchiamento artificiale: </w:t>
      </w:r>
      <w:r>
        <w:rPr>
          <w:rFonts w:cs="Arial"/>
          <w:sz w:val="20"/>
        </w:rPr>
        <w:t>Conforme</w:t>
      </w:r>
      <w:r>
        <w:rPr>
          <w:sz w:val="20"/>
        </w:rPr>
        <w:t>, secondo norme EN 1296/EN 1931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84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Posa a secco con sovrapposizione dei teli di 10 cm, sigillatura dei sormonti con nastro biadesivo butilico larghezza 15 mm modello SARNAVAP F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4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597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THERM T 200 kP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ISOLAMENTO TERMIC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Lastre rigide di isolamento termico a base di polistirene espanso, stampato, autoestinguente, battentato su quattro lati, minimamente igroscopico, isotropo, dimensionalmente stabile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THERM T 200 kP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spessore … </w:t>
      </w:r>
      <w:r>
        <w:rPr>
          <w:i/>
          <w:sz w:val="20"/>
        </w:rPr>
        <w:t>(40/50/60/80/100/120 mm)</w:t>
      </w:r>
      <w:r>
        <w:rPr>
          <w:sz w:val="20"/>
        </w:rPr>
        <w:t>, produzione mediante stampaggio di ogni singola lastra per termocompression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Misure: 100x100 cm, nette a lastre incastrat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bianco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onduttività termica: </w:t>
      </w:r>
      <w:r>
        <w:rPr>
          <w:rFonts w:cs="Symbol" w:ascii="Symbol" w:hAnsi="Symbol"/>
          <w:sz w:val="20"/>
        </w:rPr>
        <w:t></w:t>
      </w:r>
      <w:r>
        <w:rPr>
          <w:sz w:val="20"/>
          <w:vertAlign w:val="subscript"/>
        </w:rPr>
        <w:t>D</w:t>
      </w:r>
      <w:r>
        <w:rPr>
          <w:sz w:val="20"/>
        </w:rPr>
        <w:t xml:space="preserve">= 0,033 W/mK, secondo norma EN 12667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Fattore di resistenza alla diffusione del vapore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= 70, secondo norma EN 1361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 compressione, a deformazione 10 %: </w:t>
      </w:r>
      <w:r>
        <w:rPr>
          <w:rFonts w:cs="Arial"/>
          <w:sz w:val="20"/>
        </w:rPr>
        <w:t>≥</w:t>
      </w:r>
      <w:r>
        <w:rPr>
          <w:sz w:val="20"/>
        </w:rPr>
        <w:t xml:space="preserve"> 200 kPa, secondo norma EN 826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 compressione, a tempo determinato (def. ca. 2 %): </w:t>
      </w:r>
      <w:r>
        <w:rPr>
          <w:rFonts w:cs="Arial"/>
          <w:sz w:val="20"/>
        </w:rPr>
        <w:t>0,06 N/mm</w:t>
      </w:r>
      <w:r>
        <w:rPr>
          <w:rFonts w:cs="Arial"/>
          <w:sz w:val="20"/>
          <w:vertAlign w:val="superscript"/>
        </w:rPr>
        <w:t>2</w:t>
      </w:r>
      <w:r>
        <w:rPr>
          <w:sz w:val="20"/>
        </w:rPr>
        <w:t>, secondo norma SIA 279-14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13501-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ensità nominale: 32 kg/mc (indicativa)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emperatura d’esercizio: Max + 70°C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lassificazione: EPS 200, secondo norma EN 131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Coefficiente di dilatazione termica lineare: 65 x 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-1</w:t>
      </w:r>
      <w:r>
        <w:rPr>
          <w:sz w:val="20"/>
        </w:rPr>
        <w:t>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Assorbimento d’acqua per immersione a lungo termine: &lt; 3 % - WL(T)3, secondo norma EN 12087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163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incastro dei lati battenta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5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0101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IL TG 66-15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MANTO IMPERMEABILE SINTETICO A BASE DI POLIOLEFINE (FP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anto impermeabile sintetico realizzato in “lega” di poliolefine flessibili (FPO) di elevata qualità, con armatura in velo vetro, monostrato non prelaminato, resistente ai raggi UV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odello </w:t>
      </w:r>
      <w:r>
        <w:rPr>
          <w:b/>
          <w:sz w:val="20"/>
        </w:rPr>
        <w:t>SARNAFIL TG 66-15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pessore 1,5 mm, ottenuto in monostrato mediante procedimento di spalmatura diretta per estrusione in unico passaggio sulle due facce dell’armatur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superiore: beig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inferiore: nero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20 (-0 / +5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 (-0,5 / +1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3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lanar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10 m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: 1,50 (-5 / +1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,50 (-5 / +10%) k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sposizione agli agenti chimici liquidi, acqua inclusa: Su richiesta, secondo norma EN 1847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ISO 11925-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500 N/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= 150.000, secondo norma EN 193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9 N/m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7 N/m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8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1.0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Resistenza alla penetrazione delle radici: Conforme, secondo norma EN 1394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longitudin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2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trasvers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1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Flessibilità a freddo: ≤ -30 °C, secondo norma EN 495-5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rFonts w:cs="Arial"/>
          <w:sz w:val="20"/>
        </w:rPr>
        <w:t>- Invecchiamento artificiale, tramite esposizione combinata di lunga durata alle radiazioni UV, alla temperatura elevata e all’acqua: Conforme, secondo norma EN 1297 (&gt; 5.000 h)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Esposizione al bitume: Conforme, secondo norma EN 154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56, soddisfa i requisiti della norma SIA V 280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Avente elevata stabilità chimica, ampio spettro di resistenza alle sostanze di percolamento, avanzato profilo ecologico. Esente da composti alogenati, plastificanti , bitumi e metalli pesan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8 c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aldatura per termo-fusione dei sormonti mediante apporto di aria calda con sistemi Sika-Sarnafil manuali ed automatici, previa preparazione/pulizia con Sarnafil T PREP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utte le saldature manuali verranno realizzate in tre fasi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untatura dei tel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saldatura con formazione di sacca intern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aldatura finale a tenuta ermeti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6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12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ELT PP 3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DI PROTEZI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trato di protezione realizzato con tessuto non tessuto di polipropilene 100% isotattico, ottenuto mediante coesionamento meccanico per agugliatura, stabilizzato termicamente con esclusione di colle, termocoesionato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modello </w:t>
      </w:r>
      <w:r>
        <w:rPr>
          <w:b/>
          <w:sz w:val="20"/>
        </w:rPr>
        <w:t>SARNAFELT PP</w:t>
      </w:r>
      <w:r>
        <w:rPr>
          <w:sz w:val="20"/>
        </w:rPr>
        <w:t xml:space="preserve"> del peso di 300 g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putrescibile, resistente ai microrganismi ed ai rodito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: multicolor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50,00 m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,00 m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Spessore (con carico 2 kPa): 2,2 mm (- 20 %), secondo norma EN ISO 986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300 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ISO 986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meabilità normale al piano, Vl</w:t>
      </w:r>
      <w:r>
        <w:rPr>
          <w:sz w:val="20"/>
          <w:vertAlign w:val="subscript"/>
        </w:rPr>
        <w:t>H50</w:t>
      </w:r>
      <w:r>
        <w:rPr>
          <w:sz w:val="20"/>
        </w:rPr>
        <w:t>: 8</w:t>
      </w:r>
      <w:r>
        <w:rPr>
          <w:rFonts w:cs="Arial"/>
          <w:sz w:val="20"/>
        </w:rPr>
        <w:t>5 mm/s (- 30 %)</w:t>
      </w:r>
      <w:r>
        <w:rPr>
          <w:sz w:val="20"/>
        </w:rPr>
        <w:t>, secondo norma EN ISO 11058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pertura caratteristica O</w:t>
      </w:r>
      <w:r>
        <w:rPr>
          <w:sz w:val="20"/>
          <w:vertAlign w:val="subscript"/>
        </w:rPr>
        <w:t>90</w:t>
      </w:r>
      <w:r>
        <w:rPr>
          <w:sz w:val="20"/>
        </w:rPr>
        <w:t xml:space="preserve">: &lt; 12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, secondo norma EN ISO 12956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longitudinale: 6,5 kN/m (- 20 %), secondo norma EN ISO 10319;</w:t>
      </w:r>
    </w:p>
    <w:p>
      <w:pPr>
        <w:pStyle w:val="Header"/>
        <w:tabs>
          <w:tab w:val="clear" w:pos="4536"/>
          <w:tab w:val="clear" w:pos="9072"/>
        </w:tabs>
        <w:ind w:left="142" w:hanging="142"/>
        <w:rPr>
          <w:sz w:val="20"/>
        </w:rPr>
      </w:pPr>
      <w:r>
        <w:rPr>
          <w:sz w:val="20"/>
        </w:rPr>
        <w:t>- Resistenza a trazione, trasversale: 10,0 kN/m (- 20 %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longitudin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llungamento a carico massimo, trasversale: 85 % (</w:t>
      </w:r>
      <w:r>
        <w:rPr>
          <w:rFonts w:cs="Arial"/>
          <w:sz w:val="20"/>
        </w:rPr>
        <w:t>- 30 %</w:t>
      </w:r>
      <w:r>
        <w:rPr>
          <w:sz w:val="20"/>
        </w:rPr>
        <w:t>), secondo norma EN ISO 10319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sistenza al punzonamento statico (test CBR): 1,5 kN (- 20 %), secondo norma EN ISO 12236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erforazione dinamica cone drop test: 19,0 mm (+ 20 %), secondo norma EN ISO 13433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visione di durabilità: Minima di 25 anni in terreni naturali con PH tra 4 e 9 ed una temperatura del suolo minore di 25°C, secondo norma ENV ISO 1343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e EN 13249/13250/13251/13253/13254/13255/13256/13257/13265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con sovrapposizione dei teli di 1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7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06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QUADROTTI SU SUPPORT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TRATO PEDONABI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Pavimentazione galleggiante realizzata con quadrotti di cemento con superficie in ghiaino lavato, modello rinforzato con tondino in diagonal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ormato quadrotto: 50 x 50 cm, 40 x 40 cm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sa a secco su specifici supporti sintetici, previa eventuale interposizione di strato di separazion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8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74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PROFILI SARNABAR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ISSAGGIO MECCANICO PERIMETRA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issaggio meccanico lineare da posizionare lungo i perimetri e nelle zone di raccordo tra piano orizzontale e verticale, conformemente a quanto raccomandato nella specifica norma per tetti piani SIA 271, forma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fili di fissaggio meccanico preforati, realizzati in acciaio al carbonio zincato sendzimir, spessore 2,0 mm, larghezza 30 mm, tipo </w:t>
      </w:r>
      <w:r>
        <w:rPr>
          <w:b/>
          <w:sz w:val="20"/>
        </w:rPr>
        <w:t>SARNABAR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profili hanno specifica sezione che assicura elevata resistenza meccanica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 xml:space="preserve">- elementi di fissaggio idonei alla tipologia di supporto/struttura presente lungo i perimetri, minimo 4 pz/m (salvo verifica ed approvazione da parte di Sika-Sarnafil)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- cordolo di contrasto antistrappo Ø 4 mm da posizionare mediante termo-fusione in adiacenza al profilo Sarnabar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Questo fissaggio meccanico viene realizzato per evitare trascinamenti del manto impermeabile posato a secco, dovuti a deformazioni del supporto, movimento dell’isolante termico o di altri materiali sottostanti, in conformità con le raccomandazioni della norma SIA 271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uro/</w:t>
      </w:r>
      <w:r>
        <w:rPr>
          <w:rFonts w:cs="Arial"/>
          <w:sz w:val="20"/>
        </w:rPr>
        <w:t xml:space="preserve"> 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40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Sika Italia S.p.A.,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3300</wp:posOffset>
              </wp:positionH>
              <wp:positionV relativeFrom="paragraph">
                <wp:posOffset>-26670</wp:posOffset>
              </wp:positionV>
              <wp:extent cx="2628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686" w:leader="none"/>
                            </w:tabs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end"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 Condensed" w:ascii="Helvetica Condensed" w:hAnsi="Helvetica Condensed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-2.1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686" w:leader="none"/>
                      </w:tabs>
                      <w:rPr/>
                    </w:pP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ab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end"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Helvetica Condensed" w:ascii="Helvetica Condensed" w:hAnsi="Helvetica Condensed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Divisione Roofing: </w:t>
    </w:r>
    <w:r>
      <w:rPr>
        <w:rFonts w:cs="HelveticaNeue Condensed" w:ascii="HelveticaNeue Condensed" w:hAnsi="HelveticaNeue Condensed"/>
        <w:kern w:val="2"/>
        <w:sz w:val="15"/>
        <w:szCs w:val="15"/>
      </w:rPr>
      <w:t>Via L. Einaudi 6, 20068 Peschiera Borromeo (MI)</w: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kern w:val="2"/>
        <w:sz w:val="15"/>
        <w:szCs w:val="15"/>
      </w:rPr>
      <w:t>Tel. +39 02 54.778.111, Fax +39 02 54.778.119</w:t>
    </w:r>
  </w:p>
  <w:p>
    <w:pPr>
      <w:pStyle w:val="Normal"/>
      <w:ind w:left="1701" w:hanging="0"/>
      <w:rPr>
        <w:rFonts w:ascii="HelveticaNeue Condensed" w:hAnsi="HelveticaNeue Condensed" w:cs="HelveticaNeue Condensed"/>
        <w:kern w:val="2"/>
        <w:sz w:val="15"/>
        <w:szCs w:val="15"/>
      </w:rPr>
    </w:pPr>
    <w:r>
      <w:rPr>
        <w:rFonts w:cs="HelveticaNeue Condensed" w:ascii="HelveticaNeue Condensed" w:hAnsi="HelveticaNeue Condensed"/>
        <w:color w:val="000000"/>
        <w:kern w:val="2"/>
        <w:sz w:val="15"/>
        <w:szCs w:val="15"/>
      </w:rPr>
      <w:t>www.sika.it/roofing, roofing@it.sika.com</w:t>
    </w:r>
  </w:p>
  <w:p>
    <w:pPr>
      <w:pStyle w:val="Normal"/>
      <w:ind w:left="1701" w:hanging="0"/>
      <w:rPr>
        <w:rFonts w:ascii="Helvetica Condensed" w:hAnsi="Helvetica Condensed" w:cs="Helvetica Condensed"/>
        <w:b/>
        <w:b/>
        <w:kern w:val="2"/>
        <w:sz w:val="14"/>
        <w:szCs w:val="14"/>
        <w:lang w:val="en-US" w:eastAsia="en-US"/>
      </w:rPr>
    </w:pPr>
    <w:r>
      <w:rPr>
        <w:rFonts w:cs="Helvetica Condensed" w:ascii="Helvetica Condensed" w:hAnsi="Helvetica Condensed"/>
        <w:b/>
        <w:kern w:val="2"/>
        <w:sz w:val="14"/>
        <w:szCs w:val="14"/>
        <w:lang w:val="en-US" w:eastAsia="en-US"/>
      </w:rPr>
      <w:object w:dxaOrig="206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737.1pt;width:102.05pt;height:87.8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25155336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508625</wp:posOffset>
          </wp:positionH>
          <wp:positionV relativeFrom="page">
            <wp:posOffset>10027285</wp:posOffset>
          </wp:positionV>
          <wp:extent cx="1768475" cy="3492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/>
      <w:tc>
        <w:tcPr>
          <w:tcW w:w="9181" w:type="dxa"/>
          <w:tcBorders/>
          <w:vAlign w:val="bottom"/>
        </w:tcPr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apitolato tecnico W 20.1_FPO del 13/01/2009</w:t>
          </w:r>
        </w:p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opertura piana, isolata termicamente, pedonabile</w:t>
          </w:r>
        </w:p>
        <w:p>
          <w:pPr>
            <w:pStyle w:val="Header"/>
            <w:rPr>
              <w:rFonts w:ascii="Helvetica Condensed" w:hAnsi="Helvetica Condensed" w:cs="Helvetica Condensed"/>
              <w:b/>
              <w:b/>
              <w:color w:val="0000FF"/>
              <w:sz w:val="40"/>
              <w:szCs w:val="40"/>
            </w:rPr>
          </w:pPr>
          <w:r>
            <w:rPr>
              <w:rFonts w:cs="Helvetica 65 Medium" w:ascii="Helvetica 65 Medium" w:hAnsi="Helvetica 65 Medium"/>
              <w:b/>
              <w:color w:val="0000FF"/>
              <w:sz w:val="28"/>
              <w:szCs w:val="28"/>
            </w:rPr>
            <w:t>Soluzione con manto Sarnafil TG 66 posato a secco</w:t>
          </w:r>
        </w:p>
      </w:tc>
    </w:tr>
  </w:tbl>
  <w:p>
    <w:pPr>
      <w:pStyle w:val="Header"/>
      <w:rPr>
        <w:rFonts w:ascii="Helvetica Condensed" w:hAnsi="Helvetica Condensed" w:cs="Helvetica Condensed"/>
        <w:b/>
        <w:b/>
        <w:color w:val="000000"/>
        <w:sz w:val="40"/>
        <w:szCs w:val="40"/>
      </w:rPr>
    </w:pPr>
    <w:r>
      <w:rPr>
        <w:rFonts w:cs="Helvetica Condensed" w:ascii="Helvetica Condensed" w:hAnsi="Helvetica Condensed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axtext">
    <w:name w:val="Faxtext"/>
    <w:basedOn w:val="Normal"/>
    <w:qFormat/>
    <w:pPr/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keepNext w:val="true"/>
      <w:tabs>
        <w:tab w:val="clear" w:pos="720"/>
        <w:tab w:val="left" w:pos="709" w:leader="none"/>
        <w:tab w:val="left" w:pos="8170" w:leader="none"/>
        <w:tab w:val="left" w:pos="8879" w:leader="none"/>
        <w:tab w:val="right" w:pos="10013" w:leader="none"/>
      </w:tabs>
      <w:ind w:left="680" w:hanging="6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- Roofi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4:00Z</dcterms:created>
  <dc:creator>redemagni.mauro</dc:creator>
  <dc:description/>
  <cp:keywords/>
  <dc:language>en-US</dc:language>
  <cp:lastModifiedBy>palumbo.giuseppe</cp:lastModifiedBy>
  <cp:lastPrinted>2008-11-27T10:07:00Z</cp:lastPrinted>
  <dcterms:modified xsi:type="dcterms:W3CDTF">2009-01-19T09:44:00Z</dcterms:modified>
  <cp:revision>8</cp:revision>
  <dc:subject/>
  <dc:title>To:</dc:title>
</cp:coreProperties>
</file>