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LATERO CEMENT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latero-cemento con cappa di regolarizzazione cementiz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4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COMPENSA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compensa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4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 (con carico 2 kPa): 2,6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4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6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6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9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2,2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5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3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10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G 66-18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con armatura in velo vetro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odello </w:t>
      </w:r>
      <w:r>
        <w:rPr>
          <w:b/>
          <w:sz w:val="20"/>
        </w:rPr>
        <w:t>SARNAFIL TG 66-18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pessore 1,8 mm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15 (-0 / +5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1,80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80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9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7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0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25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Resistenza alla penetrazione delle radici: Conforme, secondo norma EN 1394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8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aldatura per termo-fusione dei sormonti mediante apporto di aria calda con sistemi Sika-Sarnafil manuali ed automatici, previa preparazione/pulizia con 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ermet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4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1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4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PROTE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prote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4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Spessore (con carico 2 kPa): 2,6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4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6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6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9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2,2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5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5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31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GHIAIA O ARGILLA ESPANS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DRENAGGI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rato di drenaggio realizzato in ghiaietto lavato o argilla espans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esura di uno strato uniforme nello spessore richiesto dal Progettista in funzione delle necessità del giardino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a stesura verrà realizzata operando con la cautela necessaria per evitare danneggiamenti alla stratigrafia impermeabile sottostant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6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2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3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FILTR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filtro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3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 (con carico 2 kPa): 2,2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3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8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2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6,5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sz w:val="20"/>
        </w:rPr>
        <w:t>- Resistenza a trazione, trasvers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1,5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9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7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7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TERRENO DI COLTUR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TERRENO DI COLTU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ormazione di idoneo substrato per giardini realizzato con terreno di coltura, nella qualità e quantità richieste dalle necessità del giardino, come richiesto dal Progettist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8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4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PIASTRINE PIANE + TASSELLI/VIT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 PERIMETR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provvisorio come mezzo d’opera del telo impermeabile da posizionare in corrispondenza dei perimetri della copertura forma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iastrine metalliche piane di misura 82x40x1 mm, preforate, con sede per la testa della vite, opportunamente protette contro la corrosion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lementi di fissaggio idonei alla tipologia di supporto/struttura presente lungo i perimetri, posti in quantità sufficiente all’applicazione specifica (salvo verifica ed approvazione Sika-Sarnafil)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uro/</w:t>
      </w: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059798179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O 4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opertura piana, pedonabile, giardino pensile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G 66 posato a secco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6:00Z</dcterms:created>
  <dc:creator>redemagni.mauro</dc:creator>
  <dc:description/>
  <cp:keywords/>
  <dc:language>en-US</dc:language>
  <cp:lastModifiedBy>palumbo.giuseppe</cp:lastModifiedBy>
  <cp:lastPrinted>2008-11-27T10:07:00Z</cp:lastPrinted>
  <dcterms:modified xsi:type="dcterms:W3CDTF">2009-01-15T13:28:00Z</dcterms:modified>
  <cp:revision>9</cp:revision>
  <dc:subject/>
  <dc:title>To:</dc:title>
</cp:coreProperties>
</file>