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LATERO CEMENT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latero-cemento con cappa di regolarizzazione cementiz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4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COMPENSA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compensa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4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 (con carico 2 kPa): 2,6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4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6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0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6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9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2,2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5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3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201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S 77-1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avente armatura composita in rete di poliestere e fibra di vetro ad alta resistenza meccanica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IL TS 77-1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pessore 1,5 mm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0 (-0 / +5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1,5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65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Esposizione al fuoco dall’esterno, parti 1-4: B</w:t>
      </w:r>
      <w:r>
        <w:rPr>
          <w:rFonts w:cs="Arial"/>
          <w:sz w:val="20"/>
          <w:vertAlign w:val="subscript"/>
        </w:rPr>
        <w:t>ROOF</w:t>
      </w:r>
      <w:r>
        <w:rPr>
          <w:sz w:val="20"/>
        </w:rPr>
        <w:t xml:space="preserve"> &lt; 20°, secondo le norme ENV 1187 e EN 13501-5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2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30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distacc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300 N/50 mm, secondo norma EN  12316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1.0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9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13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13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7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9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lacerazione (longitudinale): </w:t>
      </w:r>
      <w:r>
        <w:rPr>
          <w:rFonts w:cs="Arial"/>
          <w:sz w:val="20"/>
        </w:rPr>
        <w:t>≥</w:t>
      </w:r>
      <w:r>
        <w:rPr>
          <w:sz w:val="20"/>
        </w:rPr>
        <w:t xml:space="preserve"> 300 N, secondo norma EN 12310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lacerazione (trasversale): </w:t>
      </w:r>
      <w:r>
        <w:rPr>
          <w:rFonts w:cs="Arial"/>
          <w:sz w:val="20"/>
        </w:rPr>
        <w:t>≥</w:t>
      </w:r>
      <w:r>
        <w:rPr>
          <w:sz w:val="20"/>
        </w:rPr>
        <w:t xml:space="preserve"> 300 N, secondo norma EN 1231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Posa a secco con sovrapposizione dei teli di 12 cm (sistema di fissaggio SARNAFAST) oppure di 8 cm (sistema di fissaggio SARNABAR), con successivo fissaggio meccanico al supporto come indicato nella specifica voc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aldatura per termo-fusione dei sormonti mediante apporto di aria calda con sistemi Sika-Sarnafil manuali ed automatici, previa preparazione/pulizia con 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ermet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4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9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ISTEMA SARNAFAST (COPERTURE IN C.A.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Sistema di fissaggio meccanico </w:t>
      </w:r>
      <w:r>
        <w:rPr>
          <w:b/>
          <w:sz w:val="20"/>
        </w:rPr>
        <w:t xml:space="preserve">SARNAFAST </w:t>
      </w:r>
      <w:r>
        <w:rPr>
          <w:sz w:val="20"/>
        </w:rPr>
        <w:t>da applicare su strutture in C.A. compos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iastrine di ancoraggio in lamiera di acciaio con rivestimento in alluminio/zinco, modello SARNAFAST KTL, misure 82x40x1 mm, aventi n° 8 esclusive ancorette di fissaggio del manto per aumentare il valore di resistenza allo strappo, con incavo per la sede della testa della vite di ancoraggio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elementi di fissaggio realizzati con specifiche viti per calcestruzzo opportunamente trattate contro la corrosione (resist. 12 cicli secondo DIN 50018), tipo SFS TI </w:t>
      </w:r>
      <w:r>
        <w:rPr>
          <w:rFonts w:cs="Arial"/>
          <w:sz w:val="20"/>
        </w:rPr>
        <w:t>Ø 6,3 mm</w:t>
      </w:r>
      <w:r>
        <w:rPr>
          <w:sz w:val="20"/>
        </w:rPr>
        <w:t xml:space="preserve"> (salvo verifica ed approvazione da parte di Sika-Sarnafil)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fissaggio SARNAFAST verrà posizionato in corrispondenza dei sormonti del manto impermeabile di copertura, in conformità con le direttive di posa Sika-Sarnafil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lineare, da posizionare lungo tutti i perimetri, lucernari, camini ed aperture presenti in copertura, compos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rofili di fissaggio meccanico preforati, realizzati in acciaio al carbonio zincato sendzimir, spessore 2,0 mm, larghezza 30 mm, tipo SARNABAR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profili hanno specifica sezione che assicura elevata resistenza meccanica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- elementi di fissaggio idonei alla tipologia di supporto/struttura presente lungo i perimetri (salvo verifica ed approvazione da parte di Sika-Sarnafil)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cordolo di contrasto antistrappo Ø 4 mm da posizionare mediante termo-fusione lungo tutti i perimetri del manto impermeabile di copertura, in adiacenza al profilo Sarnabar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N.B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Per consentire la tenuta del sistema del fissaggio meccanico, il piano di supporto ed ancoraggio cementizio dovrà avere spessore minimo 50 mm e resistenza alla compressione caratteristica </w:t>
      </w:r>
      <w:r>
        <w:rPr>
          <w:rFonts w:cs="Arial"/>
          <w:sz w:val="20"/>
        </w:rPr>
        <w:t>≥ 25 N/m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Il calcolo ed il dimensionamento del sistema di fissaggio meccanico sono a cura esclusiva di Sika Italia S.p.A., che fornirà dettagliato progetto esecutivo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  <w:r>
        <w:rPr>
          <w:rFonts w:cs="Arial"/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>euro/</w:t>
      </w:r>
      <w:r>
        <w:rPr>
          <w:rFonts w:cs="Arial"/>
          <w:sz w:val="20"/>
        </w:rPr>
        <w:t xml:space="preserve"> m</w:t>
      </w:r>
      <w:r>
        <w:rPr>
          <w:rFonts w:cs="Arial"/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32924392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O 1.1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opertura piana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S 77 fissato meccanicamente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9:00Z</dcterms:created>
  <dc:creator>redemagni.mauro</dc:creator>
  <dc:description/>
  <cp:keywords/>
  <dc:language>en-US</dc:language>
  <cp:lastModifiedBy>palumbo.giuseppe</cp:lastModifiedBy>
  <cp:lastPrinted>2009-01-27T16:36:00Z</cp:lastPrinted>
  <dcterms:modified xsi:type="dcterms:W3CDTF">2009-01-27T15:36:00Z</dcterms:modified>
  <cp:revision>13</cp:revision>
  <dc:subject/>
  <dc:title>To:</dc:title>
</cp:coreProperties>
</file>